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пас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декабря 2011 года № 15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реализации Стратегии антикоррупционной политики в Спас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2 – 2014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лг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Стратегии антикоррупционной политик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ском муниципальном районе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– 2014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еализации Стратегии антикоррупционной политики в Спасском муниципальном районе Республики Татарстан на 2012 – 2014 год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пасского муниципального района Республики Татарст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Т от 04.05.2006 № 34 – ФЗ «О противодействии коррупции в РТ»; Указ Президента РТ от 08.04.2005 № УП – 127 «О Стратегии антикоррупционной политики РТ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Совета и Исполнительного комитета, структурные подразделения, отделы, муниципальные предприятия и учреждения, правоохранительные органы в  Спасском муниципальном  райо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уровня коррупции во всех сфер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ее возникновения путем повышения эффективности координации  антикоррупционной деятельности органов местного саморегулирования и институтов гражданского обще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й службы для устранения условий, порождающих корруп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фессионального уровня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максимальной прозрачности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инятия решительных мер по противодействию теневой экономике – источнику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СМИ, общественных организаций в пропаганде и реализации антикоррупцион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ое информирование общества о ходе реализации антикоррупцион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ация злоупотреблений со стороны муниципальных служащих при осуществлении ими должностных полномоч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тиводействия коррупции, укрепление доверия населения к государству, повышение уважения граждан к муниципальной службе и статусу муниципального служащ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обществе отрицательного отношения к коррупционным действ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прозрачности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контроль за исполнением Программы осуществляется  Главой Спасского муниципального района Республики Татарс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ежегодно уточняются целевые показатели по мероприятиям, механизм реализации Программы, состав исполн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контроль за выполнением мероприятий Программы осуществляют заместители председателя комиссии по реализации Стратегии антикоррупционной политики в Спасском муниципальном районе Республики Татарстан – руководитель исполнительного комитета Спасского муниципального района Тюнев С.И., руководитель аппарата Совета Спасского муниципального района Исланов Р.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 Законом Республики Татарстан от 04.05.2006 № 34 – ФЗ «О противодействии коррупции в Республики Татарстан»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РОБЛЕМ, НА РЕШЕНИЕ КОТОРЫХ НАПРАВЛЕНА ПРОГРАММА, ПУТИ ИХ РЕШ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Программы стали организационные меры по созданию механизмов реализации Стратегии антикоррупционной политики; законодательное и иное нормативное правовое обеспечение антикоррупционной деятельности; антикоррупционная экспертиза правовых актов и их проектов; организация антикоррупционной пропаганды и просвещения, формирование системы антикоррупционного образования, организация мониторинга коррупции, коррупционных факторов и мер антикорупционной политики.</w:t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, МЕХАНИЗМ РЕАЛИЗАЦИИ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 – снижение уровня коррупции,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органов местного самоуправления и институтов гражданского 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нструментов и механизмов противодействия корруп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антикоррупционного обучения антикоррупционной пропаганды, вовлечение кадровых, материальных, информационных и других ресурсов гражданского общества противодействие корруп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 муниципального имуще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ое снижение административного давления на предпринимательство (бизнес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бозначенных выше задач предусматриваются следующие направл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ормативно правовых актов органов местного самоуправления в сфере противодействии коррупции, быстрое и эффективное устранение пробелов нормативно – правового регулир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ведения антикоррупционной экспертизы нормативно правовых актов и их проек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ереподготовки и повышения квалификации муниципальных служащих, осуществляющих функции по профилактике коррупционных и иных правонарушений, по обеспечению проверки достоверности сведений о доходах, об имуществе и обязательствах имущественного характера муниципальных служащих, их супругов и несовершеннолетних де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проведение проверок достоверности представленных сведений о доходах, об имуществе и обязательств имущественного характера муниципальных служащих, их супругов и несовершеннолетних де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еханизма уведомления о фактах обращения к муниципальным служащим в целях склонения их к совершению коррупционных правонару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совершенствование организации деятельности по размещению  муниципальных заказ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оли   средств массовой информации в правовом просвещении населения в области противодействия корруп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вовлеченности институтов гражданского общества в реализацию антикоррупционной политик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РГАНИЗАЦИЯ ВЫПОЛНЕНИЯ ПРОГРАММЫ И КОНТРОЛЬ ЗА ХОДОМ ЕЕ РЕАЛИЗАЦИ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выполнение мероприятий Программы несут руководители учреждений, организаций, предприятий, аппарат Совета и Исполнительного комитета Спасского муниципального района, а также руководители муниципальных учреждений райо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 о ходе выполнения Программы планируется регулярно рассматривать на заседаниях комиссии по противодействию коррупции.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42"/>
        <w:gridCol w:w="1994"/>
        <w:gridCol w:w="264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 – правовое и организационное обеспечение антикоррупционной деятельност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нормативно правовые акты о противодействии коррупции, во исполнении федерального закона и на основе действующих антикоррупционных норм в Республике Татарст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йствующего функционирования должностного  лица кадровой  службы, ответственного за работу по профилактике коррупционных и иных правонарушений, соблюдение принципа стабильности кадров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исполнению решений Республиканского Совета по реализации антикоррупционной политики, межведомственного координационного комитета по правовым вопросам Республики Татарстан в области реализации Стратегии антикорупционной политики 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, замещающими муниципальные должности, сведений о доходах, об имуществе и обязательствах имущественного характера служащих, своих супругов и несовершеннолетних дете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по профилактике коррупционных правонарушений – главный специалист по учету кадров Шарипова Н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муниципальными служащими требований к служебному поведению, предусмотренных законодательством о муниципальной служб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работу по профилактике коррупционных правонарушений – главный специалист по учету кад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Н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информации о наличии или возможности возникновения конфликта интересов у муниципального служащего, поступавшей представителю нанимателя  в установленном законодательствам порядк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по профилактике коррупционных  правонарушений – главный специалист по учету кадров Шарипова Н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по профилактике коррупционных правонарушений – главный специалист по учету кадров Шарипова Н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блюдению требований к служебному поведению муниципальных служащих и урегулирование конфликта интере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по профилактике коррупционных правонарушений – главный специалист по учету кадров Шарипова Н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 сайте Спасского муниципального района  сведений о доходах, имуществе и обязательствах имущественного характера муниципальных служащих согласно  правилам, установленным законодательств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2014 гг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по профилактике коррупционных правонарушений – главный специалист по учету кадров Шарипова Н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тикоррупционная экспертиза муниципальных нормативных актов и их проект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нормативно правовых актов, устанавливающих порядок проведения антикоррупционной экспертизы нормативно правовых актов и их проек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за проведение экспертизы правовых актов – главный специалист – юрист исполнительного комитета Спасского муниципального района Хрусталева  М.П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о правовых актов и их проектов, ежегодное обобщение результатов ее проведения, в том числе независимой антикоррупционной экспертиз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за проведение экспертизы правовых актов главный специалист – юрист исполнительного комитета Спасского муниципального района Хрусталева М.П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тикоррупционный мониторинг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деятельности органов местного самоуправления по реализации антикоррупционных мер на территории Спасского муниципального района и оценка их эффектив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предоставления муниципальных услуг при использовании административных регламентов, в том числе путем опросов конечных потребительских усл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ение открытости и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совершенствование  предоставления государственных и муниципаль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Спасского муниципального района Республики Татарста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дминистративных регламентов предоставления  муниципальных услуг в соответствие с требованиями Федерального закона от 27.07.2010 № 210 – ФЗ «Об организации предоставления государственных и муниципальных услуг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2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исполнительного комитета и иные органы местного самоуправления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ение в соответствии с законодательством  сайт Спасского муниципального района информацией о деятельности органов местного самоуправления в сфере противодействия коррупции, а также об исполнении бюджета и реализации основных экономических и социальных программ, об исполнении антикоррупционных программ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о реализации  Стратегий антикоррупционной политики в Спасском муниципальном районе исполнительный комитет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местной газете «Новая Жизнь» и размещение на  сайте Спасского муниципального района Республики Татарстан  ежегодного  отчета  о состоянии коррупции  и реализации мер антикоррупционной политики в Спасском муниципальном райо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й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 комиссии по реализации Стратегий антикоррупционной политики в Спасском муниципальном райо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й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органами местного самоуправления по противодействию корруп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й антикоррупционной политики в Спасском муниципальном район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вершенствование организации деятельности по размещению государственного и муниципального заказ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ершенствования процедур и механизмов формирования и управления  муниципальными заказами, в том числе путем создания конкурентных условий, открытости закупок, использование открытых аукционов в электронной форм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ланов – графиков размещения заказов заказчиками на  сайте Спасского муниципального рай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 обеспечивающих участие в торгах на электронной площадк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 по привлечению к участию в торгах на электронных площадках республиканского и федерального уровней представителей малого и среднего бизнес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ероприятия, направленные на реализацию мер по противодействию коррупции в сфере предпринимательств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едставителей предпринимательства района об изменениях в законодательстве в части, касающихся сферы малого и среднего бизне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предпринимателей с представителями контролирующих структур с целью предупреждения и исключения фактов коррупции, выработки согласованных мер по  снижению административного дав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исполнительного комитета Спасского муниципального район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еятельность контрольных и правоохранительных органов по предупреждению и выявлению должностных наруше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финансово-хозяйственной деятельности муниципальных учреждений в целях недопущения нецелевого использования бюджетных средств в Спасском  муниципальном районе при реализации национальных проектов и республиканских целевых програм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счетная палата Спасского муниципального района, Финансово – бюджетная пала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действующего законодательства при реализации  республиканских целевых програм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 счетная палата  Спасского муниципальн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плакатов антикоррупционной  направленности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конкурса среди учащихся на антикоррупционные темат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тдел по делам  молодежи, спорту и туризму исполнительного комите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й антикоррупционной направл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Новая Жизнь» (по согласованию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олодежных акций,   направленных на развитие антикоррупционного мировосприят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спорту и туризму исполнительного комитета Спасского муниципальн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13:00Z</dcterms:created>
  <dc:creator>Admin</dc:creator>
  <dc:description/>
  <dc:language>en-US</dc:language>
  <cp:lastModifiedBy>Кристинка</cp:lastModifiedBy>
  <dcterms:modified xsi:type="dcterms:W3CDTF">2015-12-09T05:13:00Z</dcterms:modified>
  <cp:revision>2</cp:revision>
  <dc:subject/>
  <dc:title/>
</cp:coreProperties>
</file>